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哈尔滨理工大学教职工报考博士研究生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72"/>
        <w:gridCol w:w="304"/>
        <w:gridCol w:w="121"/>
        <w:gridCol w:w="1243"/>
        <w:gridCol w:w="317"/>
        <w:gridCol w:w="707"/>
        <w:gridCol w:w="446"/>
        <w:gridCol w:w="1368"/>
        <w:gridCol w:w="480"/>
        <w:gridCol w:w="968"/>
        <w:gridCol w:w="232"/>
        <w:gridCol w:w="619"/>
        <w:gridCol w:w="1344"/>
      </w:tblGrid>
      <w:tr>
        <w:trPr>
          <w:trHeight w:val="43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  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部  门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最后学历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授予单位、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岗位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bookmarkStart w:id="0" w:name="_1519796658"/>
            <w:bookmarkEnd w:id="0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19.4pt" type="#_x0000_t75"/>
                <w:control r:id="rId2" w:name="教学" w:shapeid="control_shape_0"/>
              </w:object>
            </w:r>
            <w:bookmarkStart w:id="1" w:name="_1519796660"/>
            <w:bookmarkEnd w:id="1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1" o:allowincell="t" style="width:47.15pt;height:19.4pt" type="#_x0000_t75"/>
                <w:control r:id="rId3" w:name="CheckBox21" w:shapeid="control_shape_1"/>
              </w:object>
            </w:r>
            <w:bookmarkStart w:id="2" w:name="_1519796661"/>
            <w:bookmarkEnd w:id="2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2" o:allowincell="t" style="width:45.65pt;height:19.4pt" type="#_x0000_t75"/>
                <w:control r:id="rId4" w:name="CheckBox22" w:shapeid="control_shape_2"/>
              </w:objec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bookmarkStart w:id="3" w:name="_1519796662"/>
            <w:bookmarkEnd w:id="3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3" o:allowincell="t" style="width:46.4pt;height:19.4pt" type="#_x0000_t75"/>
                <w:control r:id="rId5" w:name="CheckBox23" w:shapeid="control_shape_3"/>
              </w:objec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从事专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专业技术职务（或党政职务）及取得时间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来校工作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</w:t>
            </w:r>
          </w:p>
        </w:tc>
      </w:tr>
      <w:tr>
        <w:trPr>
          <w:trHeight w:val="62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报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考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情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报考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报考专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导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24"/>
                <w:szCs w:val="24"/>
              </w:rPr>
              <w:t>拟入学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80" w:hanging="0"/>
              <w:rPr>
                <w:rFonts w:ascii="仿宋_GB2312;仿宋" w:hAnsi="仿宋_GB2312;仿宋" w:eastAsia="仿宋_GB2312;仿宋"/>
                <w:b/>
                <w:b/>
                <w:w w:val="8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次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4" w:name="_1615209893"/>
            <w:bookmarkEnd w:id="4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4" o:allowincell="t" style="width:72.65pt;height:19.4pt" type="#_x0000_t75"/>
                <w:control r:id="rId6" w:name="CheckBox210" w:shapeid="control_shape_4"/>
              </w:object>
            </w:r>
            <w:bookmarkStart w:id="5" w:name="_1615209894"/>
            <w:bookmarkEnd w:id="5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5" o:allowincell="t" style="width:67.4pt;height:19.4pt" type="#_x0000_t75"/>
                <w:control r:id="rId7" w:name="CheckBox211" w:shapeid="control_shape_5"/>
              </w:objec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bookmarkStart w:id="6" w:name="_1519797426"/>
            <w:bookmarkEnd w:id="6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6" o:allowincell="t" style="width:59.15pt;height:19.4pt" type="#_x0000_t75"/>
                <w:control r:id="rId8" w:name="CheckBox220" w:shapeid="control_shape_6"/>
              </w:object>
            </w:r>
          </w:p>
        </w:tc>
      </w:tr>
      <w:tr>
        <w:trPr>
          <w:trHeight w:val="127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报考类别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7" w:name="_1615209449"/>
            <w:bookmarkEnd w:id="7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7" o:allowincell="t" style="width:52.4pt;height:19.4pt" type="#_x0000_t75"/>
                <w:control r:id="rId9" w:name="CheckBox24" w:shapeid="control_shape_7"/>
              </w:object>
            </w:r>
            <w:bookmarkStart w:id="8" w:name="_1615209906"/>
            <w:bookmarkEnd w:id="8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8" o:allowincell="t" style="width:46.4pt;height:19.4pt" type="#_x0000_t75"/>
                <w:control r:id="rId10" w:name="CheckBox25" w:shapeid="control_shape_8"/>
              </w:object>
            </w:r>
            <w:bookmarkStart w:id="9" w:name="_1615209907"/>
            <w:bookmarkEnd w:id="9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9" o:allowincell="t" style="width:47.15pt;height:19.4pt" type="#_x0000_t75"/>
                <w:control r:id="rId11" w:name="CheckBox26" w:shapeid="control_shape_9"/>
              </w:object>
            </w:r>
            <w:bookmarkStart w:id="10" w:name="_1519797422"/>
            <w:bookmarkEnd w:id="10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10" o:allowincell="t" style="width:40.4pt;height:19.4pt" type="#_x0000_t75"/>
                <w:control r:id="rId12" w:name="CheckBox27" w:shapeid="control_shape_10"/>
              </w:objec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16" w:firstLine="21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习方式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16" w:firstLine="21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11" w:name="_1519796679"/>
            <w:bookmarkEnd w:id="11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11" o:allowincell="t" style="width:84.65pt;height:19.4pt" type="#_x0000_t75"/>
                <w:control r:id="rId13" w:name="CheckBox28" w:shapeid="control_shape_11"/>
              </w:object>
            </w:r>
          </w:p>
          <w:p>
            <w:pPr>
              <w:pStyle w:val="Normal"/>
              <w:snapToGrid w:val="false"/>
              <w:spacing w:before="60" w:after="60"/>
              <w:ind w:left="-316" w:firstLine="21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12" w:name="_1519796680"/>
            <w:bookmarkEnd w:id="12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12" o:allowincell="t" style="width:83.15pt;height:19.4pt" type="#_x0000_t75"/>
                <w:control r:id="rId14" w:name="CheckBox29" w:shapeid="control_shape_12"/>
              </w:object>
            </w:r>
          </w:p>
          <w:p>
            <w:pPr>
              <w:pStyle w:val="Normal"/>
              <w:snapToGrid w:val="false"/>
              <w:spacing w:before="60" w:after="60"/>
              <w:ind w:left="-316" w:firstLine="21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object>
                <v:shape id="control_shape_13" o:allowincell="t" style="width:107.9pt;height:19.4pt" type="#_x0000_t75"/>
                <w:control r:id="rId15" w:name="CheckBox221" w:shapeid="control_shape_13"/>
              </w:object>
            </w:r>
          </w:p>
        </w:tc>
      </w:tr>
      <w:tr>
        <w:trPr>
          <w:trHeight w:val="650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年工作学习情况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申请人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签字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日期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意见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申请人工作表现、同意报考何种类别及其工作安排的具体意见</w:t>
            </w:r>
          </w:p>
        </w:tc>
      </w:tr>
      <w:tr>
        <w:trPr>
          <w:trHeight w:val="147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系部意见：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同志近一年完成的计划学时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同志进修是否影响系部（专业）正常教学工作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object>
                <v:shape id="control_shape_14" o:allowincell="t" style="width:42.65pt;height:19.4pt" type="#_x0000_t75"/>
                <w:control r:id="rId16" w:name="CheckBox222" w:shapeid="control_shape_14"/>
              </w:objec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object>
                <v:shape id="control_shape_15" o:allowincell="t" style="width:52.4pt;height:19.4pt" type="#_x0000_t75"/>
                <w:control r:id="rId17" w:name="CheckBox223" w:shapeid="control_shape_15"/>
              </w:objec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修期间，系部（专业）对申请者工作任务的安排：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系主任（签字）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      年   月   日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（部门）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符合学科和专业建设发展需要：</w:t>
            </w:r>
            <w:bookmarkStart w:id="13" w:name="_1519796684"/>
            <w:bookmarkEnd w:id="13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object>
                <v:shape id="control_shape_16" o:allowincell="t" style="width:40.4pt;height:19.4pt" type="#_x0000_t75"/>
                <w:control r:id="rId18" w:name="CheckBox224" w:shapeid="control_shape_16"/>
              </w:objec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object>
                <v:shape id="control_shape_17" o:allowincell="t" style="width:35.9pt;height:19.4pt" type="#_x0000_t75"/>
                <w:control r:id="rId19" w:name="CheckBox225" w:shapeid="control_shape_17"/>
              </w:objec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情况说明的情况：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院（处）长（签字）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（公章）                年   月   日</w:t>
            </w:r>
          </w:p>
        </w:tc>
      </w:tr>
      <w:tr>
        <w:trPr>
          <w:trHeight w:val="1476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学生工作审核意见（非辅导员此栏不用签字）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副书记（签字）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             年    月    日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处处长（签字）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             年    月    日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管学生工作校领导（签字）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    年    月    日</w:t>
            </w:r>
          </w:p>
        </w:tc>
      </w:tr>
      <w:tr>
        <w:trPr>
          <w:trHeight w:val="202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事处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负责人签字：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563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审批意见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管人事工作校领导（签字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876" w:hRule="atLeast"/>
          <w:cantSplit w:val="true"/>
        </w:trPr>
        <w:tc>
          <w:tcPr>
            <w:tcW w:w="968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：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本表仅对本次申请进修有效；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本表一式一份，内容打印，由人事处留存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41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表中相关选项请在电子版中选择，无需手填，请双面打印！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0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31:00Z</dcterms:created>
  <dc:creator>hjh</dc:creator>
  <dc:description/>
  <cp:keywords/>
  <dc:language>en-US</dc:language>
  <cp:lastModifiedBy>gyb1</cp:lastModifiedBy>
  <cp:lastPrinted>2004-09-13T15:31:00Z</cp:lastPrinted>
  <dcterms:modified xsi:type="dcterms:W3CDTF">2019-03-27T08:40:00Z</dcterms:modified>
  <cp:revision>24</cp:revision>
  <dc:subject/>
  <dc:title>复旦大学报考硕士、博士研究生申请表</dc:title>
</cp:coreProperties>
</file>