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人员参保登记表（事业单位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说明：反黑部分表格请勿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1786255</wp:posOffset>
                </wp:positionV>
                <wp:extent cx="6876415" cy="837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77"/>
                              <w:gridCol w:w="1156"/>
                              <w:gridCol w:w="438"/>
                              <w:gridCol w:w="463"/>
                              <w:gridCol w:w="429"/>
                              <w:gridCol w:w="279"/>
                              <w:gridCol w:w="975"/>
                              <w:gridCol w:w="62"/>
                              <w:gridCol w:w="1294"/>
                              <w:gridCol w:w="24"/>
                              <w:gridCol w:w="321"/>
                              <w:gridCol w:w="176"/>
                              <w:gridCol w:w="720"/>
                              <w:gridCol w:w="101"/>
                              <w:gridCol w:w="779"/>
                              <w:gridCol w:w="686"/>
                              <w:gridCol w:w="1375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1" w:leader="none"/>
                                    </w:tabs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地城镇    □外地城镇 □本地农村□外地农村    □本地居民   □外地居民   □华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香港        □澳门     □台湾     □未取得永久居留权的外国人 □取得永久居留权的外国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户口地址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住邮编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博士研究生  □硕士研究生  □大学本科    □大学专科    □中等专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职业高中    □技工学校    □普通中学    □初级中学    □小学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        □已婚        □丧偶        □离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身份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事业单位专业技术人员  □事业单位管理人员  □事业单位工人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职务级别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家级正职  □国家级副职  □省门纭正职  □省门纭副职  □厅局级正职  □厅局级副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哈市副局级  □县处级正职  □县处级副职  □乡科级正职  □乡科级副职  □四级警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员级      □办事员级    □未定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级    □正高级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副高级   □中级   □初级   □助理级   □员级  □未定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人技术等级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级技师    □技师        □高级工      □中级工      □初级工      □普通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月  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理工大学报道时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殊人群标识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否    □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离岗创业人员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否    □是  创业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参保时间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有参过养老保险的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费补助形式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财政拨款（统发）人员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财政拨款人员         □财政拨款（非统发）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参保情况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参保      □城镇企业    □机关事业试点    □城乡居民    □城镇企业、机关事业试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乡居民、机关事业试点    □城镇企业、城乡居民     □企业、城乡居民、机关事业试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82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以前参加工作人员必填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82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改革前机关事业单位工作人员类别：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事业单位专业技术人员    □事业单位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所在单位区域层次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000000" w:val="clear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262626" w:val="clear"/>
                                    </w:rPr>
                                    <w:t xml:space="preserve">驻哈   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shd w:fill="262626" w:val="clear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262626" w:val="clear"/>
                                    </w:rPr>
                                    <w:t>驻哈外        □驻县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套改年限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以下   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事业单位专业技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理人员岗位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事业单位专业技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理人员薪级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82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改革前机关事业单位工作人员类别：□事业单位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所在单位区域层次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驻哈       □驻哈外     □驻县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事业单位工人岗位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技术一级   □技术二级   □技术三级   □技术四级   □技术五级   □普通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革前事业单位工人薪级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82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人事工资详细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工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薪级工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用期工资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性津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活性补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房提租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艰苦边远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护龄津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护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女卫生费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级教师津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殊教育津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海拔津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pacing w:lineRule="exact" w:line="3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F3F3F" w:val="clear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59.1pt;mso-wrap-distance-left:9pt;mso-wrap-distance-right:9pt;mso-wrap-distance-top:0pt;mso-wrap-distance-bottom:0pt;margin-top:140.65pt;mso-position-vertical-relative:page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77"/>
                        <w:gridCol w:w="1156"/>
                        <w:gridCol w:w="438"/>
                        <w:gridCol w:w="463"/>
                        <w:gridCol w:w="429"/>
                        <w:gridCol w:w="279"/>
                        <w:gridCol w:w="975"/>
                        <w:gridCol w:w="62"/>
                        <w:gridCol w:w="1294"/>
                        <w:gridCol w:w="24"/>
                        <w:gridCol w:w="321"/>
                        <w:gridCol w:w="176"/>
                        <w:gridCol w:w="720"/>
                        <w:gridCol w:w="101"/>
                        <w:gridCol w:w="779"/>
                        <w:gridCol w:w="686"/>
                        <w:gridCol w:w="1375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1" w:leader="none"/>
                              </w:tabs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地城镇    □外地城镇 □本地农村□外地农村    □本地居民   □外地居民   □华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香港        □澳门     □台湾     □未取得永久居留权的外国人 □取得永久居留权的外国人   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户口地址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住邮编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博士研究生  □硕士研究生  □大学本科    □大学专科    □中等专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职业高中    □技工学校    □普通中学    □初级中学    □小学    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        □已婚        □丧偶        □离婚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身份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事业单位专业技术人员  □事业单位管理人员  □事业单位工人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动员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职务级别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家级正职  □国家级副职  □省门纭正职  □省门纭副职  □厅局级正职  □厅局级副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哈市副局级  □县处级正职  □县处级副职  □乡科级正职  □乡科级副职  □四级警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员级      □办事员级    □未定职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级    □正高级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副高级   □中级   □初级   □助理级   □员级  □未定职级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人技术等级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级技师    □技师        □高级工      □中级工      □初级工      □普通工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月  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理工大学报道时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殊人群标识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否    □是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离岗创业人员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否    □是  创业时间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参保时间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有参过养老保险的填写）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费补助形式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财政拨款（统发）人员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财政拨款人员         □财政拨款（非统发）人员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参保情况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参保      □城镇企业    □机关事业试点    □城乡居民    □城镇企业、机关事业试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乡居民、机关事业试点    □城镇企业、城乡居民     □企业、城乡居民、机关事业试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82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以前参加工作人员必填项：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82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改革前机关事业单位工作人员类别：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事业单位专业技术人员    □事业单位管理人员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所在单位区域层次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000000" w:val="clear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262626" w:val="clear"/>
                              </w:rPr>
                              <w:t xml:space="preserve">驻哈  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shd w:fill="262626" w:val="clear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262626" w:val="clear"/>
                              </w:rPr>
                              <w:t>驻哈外        □驻县乡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套改年限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以下   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-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-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-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事业单位专业技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人员岗位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事业单位专业技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人员薪级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82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改革前机关事业单位工作人员类别：□事业单位工人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所在单位区域层次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驻哈       □驻哈外     □驻县乡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事业单位工人岗位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技术一级   □技术二级   □技术三级   □技术四级   □技术五级   □普通工 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革前事业单位工人薪级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82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人事工资详细信息：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工资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薪级工资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用期工资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性津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活性补贴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房提租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艰苦边远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护龄津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护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卫生费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级教师津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殊教育津贴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海拔津贴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F3F3F" w:val="clear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Cs w:val="21"/>
        </w:rPr>
        <w:t>单位名称：（章） 哈尔滨</w:t>
      </w:r>
      <w:r>
        <w:rPr>
          <w:rFonts w:ascii="宋体" w:hAnsi="宋体" w:cs="宋体"/>
          <w:b/>
          <w:bCs/>
          <w:szCs w:val="21"/>
          <w:lang w:eastAsia="zh-CN"/>
        </w:rPr>
        <w:t>理工大学</w:t>
      </w:r>
      <w:r>
        <w:rPr>
          <w:rFonts w:ascii="宋体" w:hAnsi="宋体" w:cs="宋体"/>
          <w:b/>
          <w:bCs/>
          <w:szCs w:val="21"/>
        </w:rPr>
        <w:t xml:space="preserve">                         </w:t>
      </w:r>
      <w:r>
        <w:rPr>
          <w:rFonts w:ascii="宋体" w:hAnsi="宋体" w:cs="宋体"/>
          <w:b/>
          <w:bCs/>
          <w:szCs w:val="21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 xml:space="preserve"> 单位编号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57" w:right="28" w:gutter="0" w:header="851" w:top="907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微软雅黑" w:hAnsi="微软雅黑" w:eastAsia="微软雅黑" w:cs="微软雅黑"/>
        <w:sz w:val="24"/>
      </w:rPr>
    </w:pPr>
    <w:r>
      <w:rPr>
        <w:rFonts w:eastAsia="微软雅黑" w:cs="微软雅黑" w:ascii="微软雅黑" w:hAnsi="微软雅黑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9140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58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0:00Z</dcterms:created>
  <dc:creator>a</dc:creator>
  <dc:description/>
  <dc:language>en-US</dc:language>
  <cp:lastModifiedBy>Administrator</cp:lastModifiedBy>
  <cp:lastPrinted>2019-09-27T11:34:00Z</cp:lastPrinted>
  <dcterms:modified xsi:type="dcterms:W3CDTF">2023-02-27T07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58FB621048F8A3065F974FFF86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