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哈尔滨理工大学出国人员进修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900"/>
        <w:gridCol w:w="1632"/>
        <w:gridCol w:w="1562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达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修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（专题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修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：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：</w:t>
            </w:r>
          </w:p>
        </w:tc>
      </w:tr>
      <w:tr>
        <w:trPr>
          <w:trHeight w:val="2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个人总结（完成进修计划进度情况，包括实验室工作、进修课程或听课时数等业务活动情况等；进修成果或发表文章情况等）本页不够可以添加附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进修单位负责人或指导教师评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2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1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所在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院（处）长（签字）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ind w:firstLine="3268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：留学期间完成，回国后一周内交至人事处师资办（新主楼</w:t>
      </w:r>
      <w:r>
        <w:rPr>
          <w:b/>
        </w:rPr>
        <w:t>E41</w:t>
      </w:r>
      <w:r>
        <w:rPr>
          <w:b/>
          <w:lang w:val="en-US" w:eastAsia="zh-CN"/>
        </w:rPr>
        <w:t>1</w:t>
      </w:r>
      <w:r>
        <w:rPr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39:00Z</dcterms:created>
  <dc:creator>Luping</dc:creator>
  <dc:description/>
  <dc:language>en-US</dc:language>
  <cp:lastModifiedBy>王HJ</cp:lastModifiedBy>
  <dcterms:modified xsi:type="dcterms:W3CDTF">2022-10-11T01:07:09Z</dcterms:modified>
  <cp:revision>13</cp:revision>
  <dc:subject/>
  <dc:title>哈尔滨工程大学出国人员进修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765043BD242B9BF8BF9B732E64F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